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  <w:gridCol w:w="337"/>
        <w:gridCol w:w="4047"/>
      </w:tblGrid>
      <w:tr>
        <w:trPr/>
        <w:tc>
          <w:tcPr>
            <w:tcW w:w="62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лярные Зори с подведомственной территори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– детский сад комбинированного вида № 3 г.Полярные Зор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МАДОУ – детский сад комбинированного вида № 3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 МАДОУ – детского сада комбинированного вида № 3</w:t>
            </w:r>
          </w:p>
          <w:p>
            <w:pPr>
              <w:pStyle w:val="Normal"/>
              <w:ind w:right="-43" w:hanging="0"/>
              <w:rPr>
                <w:sz w:val="26"/>
                <w:szCs w:val="26"/>
              </w:rPr>
            </w:pPr>
            <w:r>
              <w:rPr/>
              <w:t>№</w:t>
            </w:r>
            <w:r>
              <w:rPr/>
              <w:t>_</w:t>
            </w:r>
            <w:r>
              <w:rPr>
                <w:u w:val="single"/>
              </w:rPr>
              <w:t>115</w:t>
            </w:r>
            <w:r>
              <w:rPr/>
              <w:t>_ от __</w:t>
            </w:r>
            <w:r>
              <w:rPr>
                <w:u w:val="single"/>
              </w:rPr>
              <w:t>01.10.2015 г.</w:t>
            </w:r>
            <w:r>
              <w:rPr/>
              <w:t>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rPr/>
      </w:pP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>01</w:t>
      </w:r>
      <w:r>
        <w:rPr>
          <w:sz w:val="26"/>
          <w:szCs w:val="26"/>
        </w:rPr>
        <w:t>_»_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>_ 20_</w:t>
      </w:r>
      <w:r>
        <w:rPr>
          <w:sz w:val="26"/>
          <w:szCs w:val="26"/>
          <w:u w:val="single"/>
        </w:rPr>
        <w:t>15</w:t>
      </w:r>
      <w:r>
        <w:rPr>
          <w:sz w:val="26"/>
          <w:szCs w:val="26"/>
        </w:rPr>
        <w:t>_ г. № _____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групповом родительском собрании</w:t>
      </w:r>
    </w:p>
    <w:p>
      <w:pPr>
        <w:pStyle w:val="Normal"/>
        <w:rPr/>
      </w:pPr>
      <w:r>
        <w:rPr>
          <w:b/>
          <w:sz w:val="26"/>
          <w:szCs w:val="26"/>
        </w:rPr>
        <w:t>МАДОУ – детского сада комбинированного вида №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>
          <w:b/>
          <w:sz w:val="26"/>
          <w:szCs w:val="26"/>
        </w:rPr>
        <w:t>Цели проведения группового родительского собрания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учение информации, необходимой для работы с деть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Информирование, инструктирование родительского состава об изменении или введении новых организационных моментов в режим функционирования МАДОУ № 3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Знакомство родителей (законных представителей) с аналитическими материал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Консультирование родителей (законных представителей) по вопросам воспитания и развития детей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суждение чрезвычайных случаев, сложных или конфликтных ситуац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Принятие решений, требующих учета мнения родителей (законных представителей)  по различным вопросам жизни в МАДОУ № 3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Творческие отчеты детского и педагогического коллективов перед родителями (законными представителями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авила проведения группового родительского собр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 обязан всесторонне продумать и подготовить к собранию всю необходимую информацию и докумен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ждое собрание требует своего «сценария», своей программы и предельно приближенных к детям установок, рекомендаций и сове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ным методом проведения собрания является диало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  приглашаются на собрание и оповещаются о повестке дня не позднее, чем за 3 дня до даты проведения собр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АДОУ № 3 должна быть проинформирована о дате и повестке дня не позднее, чем за 4 дня до проведения собр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спитатели решают организационные вопросы накануне собрания (место хранения верхней одежды, организация встречи, подготовка группы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Воспитатели информируют администрацию МАДОУ № 3 об итогах родительского собрания, о вопросах и проблемах, поднятых родителями на собрании, на следующий день после проведения собра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>
          <w:b/>
          <w:sz w:val="26"/>
          <w:szCs w:val="26"/>
        </w:rPr>
        <w:t>Принципы проведения группового родительского собр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одительское собрание – не просто форма связи семьи и МАДОУ № 3, это место получения важной педагогической информации, трибуна пропаганды лучшего педагогического опыта работы и отношений с деть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одители на собрании должны чувствовать уважение к себе, быть уверенными в том, что бестактных разговоров не буд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 семьи и МАДОУ № 3 одни проблемы и заботы – это проблемы детей и забота о детях. Задача встреч родителей и воспитателей – искать совместные пути их реш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ичего, кроме досады, не вызывают у родителей родительские собрания, где им докладывают, какие у них плохие дети, но не говорят о том, как им помоч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ивным можно назвать только такое собрание, когда есть понимание сторон, когда оно вызывает вопросы, дискуссию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>
          <w:b/>
          <w:sz w:val="26"/>
          <w:szCs w:val="26"/>
        </w:rPr>
        <w:t>Виды и формы группового родительского собр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ды родительских собраний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5" w:leader="none"/>
        </w:tabs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общие - проводятся 1 раз в год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5" w:leader="none"/>
        </w:tabs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групповые – проводятся 3 раза в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ы проведения собрани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5" w:leader="none"/>
        </w:tabs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директивные – консультационные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5" w:leader="none"/>
        </w:tabs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дискуссионные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5" w:leader="none"/>
        </w:tabs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семинар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5" w:leader="none"/>
        </w:tabs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клубные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5" w:leader="none"/>
        </w:tabs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творческие встречи и отче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дагогическим советом МАДОУ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ского сада комбинированного вида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токол №      от           20   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upperRoman"/>
      <w:lvlText w:val=" 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decimal"/>
      <w:suff w:val="space"/>
      <w:lvlText w:val="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1.1.%3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4:02:00Z</dcterms:created>
  <dc:creator>Elka</dc:creator>
  <dc:description/>
  <cp:keywords/>
  <dc:language>en-US</dc:language>
  <cp:lastModifiedBy>Юлия</cp:lastModifiedBy>
  <cp:lastPrinted>2012-02-09T12:39:00Z</cp:lastPrinted>
  <dcterms:modified xsi:type="dcterms:W3CDTF">2015-10-07T20:30:00Z</dcterms:modified>
  <cp:revision>13</cp:revision>
  <dc:subject/>
  <dc:title/>
</cp:coreProperties>
</file>