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3"/>
      </w:tblGrid>
      <w:tr>
        <w:trPr>
          <w:trHeight w:val="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Отдел образования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администрации г. Полярные Зори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с подведомственной территорией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0"/>
                <w:shd w:fill="auto" w:val="clear"/>
              </w:rPr>
              <w:t xml:space="preserve">Муниципальное автономное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0"/>
                <w:shd w:fill="auto" w:val="clear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0"/>
                <w:shd w:fill="auto" w:val="clear"/>
              </w:rPr>
              <w:t xml:space="preserve">учреждение – детский сад комбинированного вида № 3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0"/>
                <w:shd w:fill="auto" w:val="clear"/>
              </w:rPr>
              <w:t>г. Полярные Зори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0"/>
                <w:shd w:fill="auto" w:val="clear"/>
              </w:rPr>
              <w:t xml:space="preserve">(МАДОУ – детский сад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0"/>
                <w:shd w:fill="auto" w:val="clear"/>
              </w:rPr>
              <w:t>комбинированного вида № 3)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184230  РФ, Мурманская область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г. Полярные Зори, ул. Белова, д.14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тел./факс (815-32) 7-41-3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e-mail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pacing w:val="0"/>
                  <w:sz w:val="20"/>
                  <w:u w:val="single"/>
                  <w:shd w:fill="auto" w:val="clear"/>
                </w:rPr>
                <w:t>pzdoy</w:t>
              </w:r>
              <w:r>
                <w:rPr>
                  <w:rFonts w:eastAsia="Times New Roman" w:cs="Times New Roman" w:ascii="Times New Roman" w:hAnsi="Times New Roman"/>
                  <w:vanish/>
                  <w:color w:val="0000FF"/>
                  <w:spacing w:val="0"/>
                  <w:sz w:val="20"/>
                  <w:u w:val="single"/>
                  <w:shd w:fill="auto" w:val="clear"/>
                </w:rPr>
                <w:t>HYPERLINK "mailto:pzdoy3@mail.ru"</w:t>
              </w:r>
              <w:r>
                <w:rPr>
                  <w:rFonts w:eastAsia="Times New Roman" w:cs="Times New Roman" w:ascii="Times New Roman" w:hAnsi="Times New Roman"/>
                  <w:color w:val="0000FF"/>
                  <w:spacing w:val="0"/>
                  <w:sz w:val="20"/>
                  <w:u w:val="single"/>
                  <w:shd w:fill="auto" w:val="clear"/>
                </w:rPr>
                <w:t>3@</w:t>
              </w:r>
              <w:r>
                <w:rPr>
                  <w:rFonts w:eastAsia="Times New Roman" w:cs="Times New Roman" w:ascii="Times New Roman" w:hAnsi="Times New Roman"/>
                  <w:vanish/>
                  <w:color w:val="0000FF"/>
                  <w:spacing w:val="0"/>
                  <w:sz w:val="20"/>
                  <w:u w:val="single"/>
                  <w:shd w:fill="auto" w:val="clear"/>
                </w:rPr>
                <w:t>HYPERLINK "mailto:pzdoy3@mail.ru"</w:t>
              </w:r>
              <w:r>
                <w:rPr>
                  <w:rFonts w:eastAsia="Times New Roman" w:cs="Times New Roman" w:ascii="Times New Roman" w:hAnsi="Times New Roman"/>
                  <w:color w:val="0000FF"/>
                  <w:spacing w:val="0"/>
                  <w:sz w:val="20"/>
                  <w:u w:val="single"/>
                  <w:shd w:fill="auto" w:val="clear"/>
                </w:rPr>
                <w:t>mail</w:t>
              </w:r>
              <w:r>
                <w:rPr>
                  <w:rFonts w:eastAsia="Times New Roman" w:cs="Times New Roman" w:ascii="Times New Roman" w:hAnsi="Times New Roman"/>
                  <w:vanish/>
                  <w:color w:val="0000FF"/>
                  <w:spacing w:val="0"/>
                  <w:sz w:val="20"/>
                  <w:u w:val="single"/>
                  <w:shd w:fill="auto" w:val="clear"/>
                </w:rPr>
                <w:t>HYPERLINK "mailto:pzdoy3@mail.ru"</w:t>
              </w:r>
              <w:r>
                <w:rPr>
                  <w:rFonts w:eastAsia="Times New Roman" w:cs="Times New Roman" w:ascii="Times New Roman" w:hAnsi="Times New Roman"/>
                  <w:color w:val="0000FF"/>
                  <w:spacing w:val="0"/>
                  <w:sz w:val="20"/>
                  <w:u w:val="single"/>
                  <w:shd w:fill="auto" w:val="clear"/>
                </w:rPr>
                <w:t>.</w:t>
              </w:r>
              <w:r>
                <w:rPr>
                  <w:rFonts w:eastAsia="Times New Roman" w:cs="Times New Roman" w:ascii="Times New Roman" w:hAnsi="Times New Roman"/>
                  <w:vanish/>
                  <w:color w:val="0000FF"/>
                  <w:spacing w:val="0"/>
                  <w:sz w:val="20"/>
                  <w:u w:val="single"/>
                  <w:shd w:fill="auto" w:val="clear"/>
                </w:rPr>
                <w:t>HYPERLINK "mailto:pzdoy3@mail.ru"</w:t>
              </w:r>
              <w:r>
                <w:rPr>
                  <w:rFonts w:eastAsia="Times New Roman" w:cs="Times New Roman" w:ascii="Times New Roman" w:hAnsi="Times New Roman"/>
                  <w:color w:val="0000FF"/>
                  <w:spacing w:val="0"/>
                  <w:sz w:val="20"/>
                  <w:u w:val="single"/>
                  <w:shd w:fill="auto" w:val="clear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от_______________№______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на № ______от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hd w:fill="auto" w:val="clear"/>
              </w:rPr>
              <w:t xml:space="preserve">И.о.начальника отдела образования администрации г.Полярные Зори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hd w:fill="auto" w:val="clear"/>
              </w:rPr>
              <w:t>с подведомственной территорией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hd w:fill="auto" w:val="clear"/>
              </w:rPr>
              <w:t xml:space="preserve">О.В.Зиненковой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-567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-567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ТЧЕТ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О ВЫПОЛНЕНИИ МУНИЦИПАЛЬНОГО ЗАДАНИЯ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u w:val="single"/>
          <w:shd w:fill="auto" w:val="clear"/>
        </w:rPr>
        <w:t>Муниципальное автономное дошкольное образовательное учреждение – детский сад комбинированного вида № 3 г. Полярные Зори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(наименование муниципального учреждения)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о состоянию на 01января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14г.</w:t>
      </w:r>
    </w:p>
    <w:tbl>
      <w:tblPr>
        <w:tblW w:w="1055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809"/>
        <w:gridCol w:w="1983"/>
        <w:gridCol w:w="1840"/>
        <w:gridCol w:w="1983"/>
      </w:tblGrid>
      <w:tr>
        <w:trPr>
          <w:trHeight w:val="720" w:hRule="atLeast"/>
          <w:cantSplit w:val="true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Наименование</w:t>
              <w:br/>
              <w:t>показател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Единица </w:t>
              <w:br/>
              <w:t>измер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Значение,   </w:t>
              <w:br/>
              <w:t xml:space="preserve">утвержденное  </w:t>
              <w:br/>
              <w:t>в  муниципальном</w:t>
              <w:br/>
              <w:t xml:space="preserve">задании на   </w:t>
              <w:br/>
              <w:t>отчетный перио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Фактическое</w:t>
              <w:br/>
              <w:t>значение за</w:t>
              <w:br/>
              <w:t xml:space="preserve">отчетный  </w:t>
              <w:br/>
              <w:t>пери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Финансовое обеспечение муниципального задания на оказание муниципальных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722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6585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особия, компенсации гражданам и иные социальные выплаты кроме публичных нормативных обязательств для реализации ведомственной целевой программы «Обеспечение предоставление услуг (работ) в сфере общего и дополнительного образования» на 2012 – 2014 годы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2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85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особия, компенсации гражданам и иные социальные выплаты кроме публичных нормативных обязательств для реализации ведомственной целевой программы «Обеспечение предоставление услуг (работ) в сфере общего и дополнительного образования» на 2012 – 2014 годы в части расходов связанных с выплатой компенсации родительской платы за содержание ребенка в образовательных организациях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,5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auto"/>
                <w:spacing w:val="0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Реализация основных общеобразовательных  программ дошкольного образования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образователь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Реализация программ дополнительного образования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образователь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Доля воспитанников 5 – 7 лет, охваченных дополнительным образование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образователь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Доля воспитанников 1 – 4 лет, посещающих группы оздоровительной направленности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образователь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Доля воспитанников, охваченных дополнительными услугами на договорной основе (в соответствии с потребность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образователь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Наличие вариативных форм дошкольного образования (охват образовательными услугами детей, не являющихся воспитанниками детского сада  в соответствии с потребностью)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и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Центр игровой поддержки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Гувернерская служба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Центр игровой поддержки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Гувернерская служб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образователь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личество дошкольников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(общеразвивающие группы)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че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списочного состава контингента воспитанников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личество воспитанников 1 – 4 лет, посещающих группы оздоровительной направлен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че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списочного состава контингента воспитанников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личество воспитанников 5 – 7 лет, охваченных дополнительным образование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че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списочного состава контингента воспитанников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Предоставление  дошкольного образования детям в муниципальных дошкольных образовательных учреждениях, реализующих общеобразовательную программу дошкольного образования     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7223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6585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итание-361,6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61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Обеспечение гарантированного сбалансированного питания детей в соответствии с возрастом детей и временем пребывания в учреждении по нормам, утвержденным санитарным законодательством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Охват воспитанников диетическим питанием по показаниям врача-педиат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личество дошкольник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че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2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списочного состава контингента воспитанников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ыполнение мероприятий ведомственной целевой  программы «Повышение энергосбережения и энергетической эффективности муниципальных учреждений отдела образования администрации города Полярные Зори на 2012 – 2014г.г.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4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45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ыполнение мероприятий ведомственной целевой программы «Развитие образования города Полярные Зори на 2011 – 2013 год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8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Текущий ремон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тыс. 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center" w:pos="5089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91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81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нализ 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Выполнение мероприятий ДЦП "Повышение эффективности бюджетных расходов муниципального образования г.Полярные Зори с подведомственной территорией" на 2012-2014 г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49,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Анализ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Выполнение мероприятий ДЦП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"Комплексная безопасность образовательных учреждений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22,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22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Анализ хозяйственной деятельности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</w: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Заведующая МАДОУ № 3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  <w:t xml:space="preserve">   Мунько Е.С.</w:t>
        <w:tab/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подпись)              (расшифровка подписи)</w: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Главный бухгалтер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  <w:t xml:space="preserve">     Исакова Е.И.</w:t>
        <w:tab/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подпись)              (расшифровка подписи)</w: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oy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