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рганизация закаливающих процедур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9"/>
        <w:gridCol w:w="2980"/>
        <w:gridCol w:w="2979"/>
        <w:gridCol w:w="29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9900"/>
              </w:rPr>
            </w:pPr>
            <w:r>
              <w:rPr>
                <w:b/>
                <w:i/>
                <w:color w:val="FF9900"/>
              </w:rPr>
              <w:t>осен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зим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FF00"/>
              </w:rPr>
            </w:pPr>
            <w:r>
              <w:rPr>
                <w:b/>
                <w:i/>
                <w:color w:val="00FF00"/>
              </w:rPr>
              <w:t>весн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лето</w:t>
            </w:r>
          </w:p>
        </w:tc>
      </w:tr>
      <w:tr>
        <w:trPr>
          <w:trHeight w:val="10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-я группа раннего возрас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92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92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#00ccff" stroked="t" o:allowincell="t" style="position:absolute;left:84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fuchsia" stroked="t" o:allowincell="t" style="position:absolute;left:192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129540</wp:posOffset>
                      </wp:positionV>
                      <wp:extent cx="304800" cy="228600"/>
                      <wp:effectExtent l="17780" t="13970" r="21590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3366ff" stroked="t" o:allowincell="t" style="position:absolute;margin-left:109.65pt;margin-top:10.2pt;width:23.95pt;height:17.95pt;mso-wrap-style:none;v-text-anchor:middle" type="_x0000_t7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764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85800"/>
                                <a:chOff x="0" y="0"/>
                                <a:chExt cx="167652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54pt" coordorigin="0,0" coordsize="2640,1080">
                      <v:rect id="shape_0" stroked="f" o:allowincell="t" style="position:absolute;left:0;top:0;width:26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0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180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oval id="shape_0" fillcolor="#00ccff" stroked="t" o:allowincell="t" style="position:absolute;left:72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85800"/>
                                <a:chOff x="0" y="0"/>
                                <a:chExt cx="167652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8080" y="22860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54pt" coordorigin="0,0" coordsize="2640,1080">
                      <v:rect id="shape_0" stroked="f" o:allowincell="t" style="position:absolute;left:0;top:0;width:26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4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040;top:36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040;top:54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oval id="shape_0" fillcolor="#00ccff" stroked="t" o:allowincell="t" style="position:absolute;left:72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320;top:36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50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50160"/>
                                <a:chOff x="0" y="0"/>
                                <a:chExt cx="1676520" cy="650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5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7884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7884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0"/>
                                  <a:ext cx="380880" cy="378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51.2pt" coordorigin="0,0" coordsize="2640,1024">
                      <v:rect id="shape_0" stroked="f" o:allowincell="t" style="position:absolute;left:0;top:0;width:2639;height:10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480;top:124;width:599;height:53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#ccffff" stroked="t" o:allowincell="t" style="position:absolute;left:119;top:124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yellow" stroked="t" o:allowincell="t" style="position:absolute;left:1992;top:0;width:599;height:595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320;top:18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1 младш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16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160;top:54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160;top:36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#cc99ff" stroked="t" o:allowincell="t" style="position:absolute;left:132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72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0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180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2160;top:36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0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180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2160;top:36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4920"/>
                                  <a:ext cx="380880" cy="378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600;top:180;width:599;height:53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992;top:55;width:599;height:595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shape id="shape_0" fillcolor="#3366ff" stroked="t" o:allowincell="t" style="position:absolute;left:1440;top:18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2 младшая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007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00840"/>
                                <a:chOff x="0" y="0"/>
                                <a:chExt cx="1676520" cy="6008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7.3pt" coordorigin="0,0" coordsize="2640,946">
                      <v:rect id="shape_0" stroked="f" o:allowincell="t" style="position:absolute;left:0;top:0;width:2639;height:9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28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28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28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56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84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007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00840"/>
                                <a:chOff x="0" y="0"/>
                                <a:chExt cx="1676520" cy="6008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5228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7.3pt" coordorigin="0,0" coordsize="2640,946">
                      <v:rect id="shape_0" stroked="f" o:allowincell="t" style="position:absolute;left:0;top:0;width:2639;height:9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28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28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28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68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lime" stroked="t" o:allowincell="t" style="position:absolute;left:1800;top:360;width:239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6007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600840"/>
                                <a:chOff x="0" y="0"/>
                                <a:chExt cx="1905120" cy="6008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2860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47.3pt" coordorigin="0,0" coordsize="3000,946">
                      <v:rect id="shape_0" stroked="f" o:allowincell="t" style="position:absolute;left:0;top:0;width:2999;height:9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0;top: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4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040;top:54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040;top:36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96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36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56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80;top:36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400;top:18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2400;top:36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4920"/>
                                  <a:ext cx="380880" cy="378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43080"/>
                                  <a:ext cx="3808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480;top:180;width:599;height:53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992;top:55;width:599;height:595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rect id="shape_0" fillcolor="#ff9900" stroked="t" o:allowincell="t" style="position:absolute;left:1320;top:540;width:599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 id="shape_0" fillcolor="#3366ff" stroked="t" o:allowincell="t" style="position:absolute;left:120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Средняя 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6858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685800"/>
                                <a:chOff x="0" y="0"/>
                                <a:chExt cx="1752480" cy="68580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1448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860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457200"/>
                                  <a:ext cx="3535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45720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54pt" coordorigin="0,0" coordsize="2760,1080">
                      <v:rect id="shape_0" stroked="f" o:allowincell="t" style="position:absolute;left:0;top:0;width:275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8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800;top:36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1800;top:54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160;top:18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2160;top:36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2160;top:720;width:556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#993366" stroked="t" o:allowincell="t" style="position:absolute;left:840;top:72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7023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702360"/>
                                <a:chOff x="0" y="0"/>
                                <a:chExt cx="1752480" cy="702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4308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5720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4308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55.3pt" coordorigin="0,0" coordsize="2760,1106">
                      <v:rect id="shape_0" stroked="f" o:allowincell="t" style="position:absolute;left:0;top:0;width:2759;height:11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4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40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40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68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80;top:54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0;top:72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1920;top:54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1920;top:36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6007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600840"/>
                                <a:chOff x="0" y="0"/>
                                <a:chExt cx="1905120" cy="6008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4308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47.3pt" coordorigin="0,0" coordsize="3000,946">
                      <v:rect id="shape_0" stroked="f" o:allowincell="t" style="position:absolute;left:0;top:0;width:2999;height:9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0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4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040;top:54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040;top:36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96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36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44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80;top:54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400;top:18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2400;top:36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fillcolor="#993366" stroked="t" o:allowincell="t" style="position:absolute;left:720;top:72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5715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571680"/>
                                <a:chOff x="0" y="0"/>
                                <a:chExt cx="167652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860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4920"/>
                                  <a:ext cx="380880" cy="378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354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300240" cy="22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45pt" coordorigin="0,0" coordsize="2640,900">
                      <v:rect id="shape_0" stroked="f" o:allowincell="t" style="position:absolute;left:0;top:0;width:26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480;top:360;width:599;height:53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992;top:55;width:599;height:595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rect id="shape_0" fillcolor="#ff9900" stroked="t" o:allowincell="t" style="position:absolute;left:1320;top:180;width:557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ff99cc" stroked="t" o:allowincell="t" style="position:absolute;left:1440;top:540;width:472;height:358;mso-wrap-style:none;v-text-anchor:middle;mso-position-horizontal-relative:char" type="_x0000_t4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Старшая 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001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4480"/>
                                  <a:ext cx="38052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2246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2246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71680"/>
                                  <a:ext cx="354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9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57168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3pt" coordorigin="0,0" coordsize="2880,1260">
                      <v:rect id="shape_0" stroked="f" o:allowincell="t" style="position:absolute;left:0;top:0;width:28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92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1920;top:36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1920;top:54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200;top:180;width:598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280;top:360;width:353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2280;top:180;width:353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1920;top:900;width:557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#00ccff" stroked="t" o:allowincell="t" style="position:absolute;left:599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93366" stroked="t" o:allowincell="t" style="position:absolute;left:840;top:90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7023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702360"/>
                                <a:chOff x="0" y="0"/>
                                <a:chExt cx="1752480" cy="702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4308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5720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4308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55.3pt" coordorigin="0,0" coordsize="2760,1106">
                      <v:rect id="shape_0" stroked="f" o:allowincell="t" style="position:absolute;left:0;top:0;width:2759;height:11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4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40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40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68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80;top:54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0;top:72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1920;top:54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1920;top:36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598805</wp:posOffset>
                      </wp:positionV>
                      <wp:extent cx="2286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32.65pt;margin-top:47.15pt;width:17.95pt;height:8.95pt;mso-wrap-style:none;v-text-anchor:middle" type="_x0000_t10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905000" cy="6007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600840"/>
                                <a:chOff x="0" y="0"/>
                                <a:chExt cx="1905120" cy="6008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6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34308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47.3pt" coordorigin="0,0" coordsize="3000,946">
                      <v:rect id="shape_0" stroked="f" o:allowincell="t" style="position:absolute;left:0;top:0;width:2999;height:94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0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4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040;top:54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040;top:36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96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36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56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560;top:54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400;top:18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2400;top:36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858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85800"/>
                                <a:chOff x="0" y="0"/>
                                <a:chExt cx="1676520" cy="68580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860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354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343080"/>
                                  <a:ext cx="304920" cy="22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4480"/>
                                  <a:ext cx="380880" cy="378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54pt" coordorigin="0,0" coordsize="2640,1080">
                      <v:rect id="shape_0" stroked="f" o:allowincell="t" style="position:absolute;left:0;top:0;width:26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480;top:360;width:599;height:53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1320;top:180;width:557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 id="shape_0" fillcolor="#ff99cc" stroked="t" o:allowincell="t" style="position:absolute;left:1320;top:540;width:479;height:358;mso-wrap-style:none;v-text-anchor:middle;mso-position-horizontal-relative:char" type="_x0000_t4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  <v:shape id="shape_0" fillcolor="yellow" stroked="t" o:allowincell="t" style="position:absolute;left:1920;top:180;width:599;height:595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color w:val="0000FF"/>
                <w:sz w:val="32"/>
                <w:szCs w:val="32"/>
              </w:rPr>
              <w:t>Подготовительная к школе групп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001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14480"/>
                                  <a:ext cx="38052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4480"/>
                                  <a:ext cx="2246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228600"/>
                                  <a:ext cx="22464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571680"/>
                                  <a:ext cx="354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0520" y="56376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3pt" coordorigin="0,0" coordsize="2880,1260">
                      <v:rect id="shape_0" stroked="f" o:allowincell="t" style="position:absolute;left:0;top:0;width:28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1920;top:54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1920;top:36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200;top:180;width:598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280;top:180;width:353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2280;top:360;width:353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#ff9900" stroked="t" o:allowincell="t" style="position:absolute;left:1920;top:900;width:557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#00ccff" stroked="t" o:allowincell="t" style="position:absolute;left:599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993366" stroked="t" o:allowincell="t" style="position:absolute;left:599;top:888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rect id="shape_0" fillcolor="blue" stroked="t" o:allowincell="t" style="position:absolute;left:1920;top:18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52600" cy="7023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702360"/>
                                <a:chOff x="0" y="0"/>
                                <a:chExt cx="1752480" cy="7023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52480" cy="70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34308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152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4308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45720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34308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228600"/>
                                  <a:ext cx="225360" cy="13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8pt;height:55.3pt" coordorigin="0,0" coordsize="2760,1106">
                      <v:rect id="shape_0" stroked="f" o:allowincell="t" style="position:absolute;left:0;top:0;width:2759;height:110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400;top:180;width:239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400;top:540;width:239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400;top:360;width:239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108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48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68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80;top:54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shape id="shape_0" fillcolor="#993366" stroked="t" o:allowincell="t" style="position:absolute;left:840;top:72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1920;top:54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rect id="shape_0" fillcolor="lime" stroked="t" o:allowincell="t" style="position:absolute;left:1920;top:360;width:354;height:205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05000" cy="6858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685800"/>
                                <a:chOff x="0" y="0"/>
                                <a:chExt cx="1905120" cy="68580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051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1144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34308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228600"/>
                                  <a:ext cx="151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380880" cy="372240"/>
                                </a:xfrm>
                                <a:prstGeom prst="donut">
                                  <a:avLst>
                                    <a:gd name="adj" fmla="val 27500"/>
                                  </a:avLst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14480"/>
                                  <a:ext cx="3049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8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720" y="0"/>
                                  <a:ext cx="304920" cy="2286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28600"/>
                                  <a:ext cx="151920" cy="228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1448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571680"/>
                                  <a:ext cx="228600" cy="1144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9933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28600"/>
                                  <a:ext cx="2253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0pt;height:54pt" coordorigin="0,0" coordsize="3000,1080">
                      <v:rect id="shape_0" stroked="f" o:allowincell="t" style="position:absolute;left:0;top:0;width:29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cffff" stroked="t" o:allowincell="t" style="position:absolute;left:0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rect id="shape_0" fillcolor="red" stroked="t" o:allowincell="t" style="position:absolute;left:2040;top:180;width:238;height:179;mso-wrap-style:none;v-text-anchor:middle;mso-position-horizontal-relative:char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ue" stroked="t" o:allowincell="t" style="position:absolute;left:2040;top:540;width:238;height:179;mso-wrap-style:none;v-text-anchor:middle;mso-position-horizontal-relative:char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fuchsia" stroked="t" o:allowincell="t" style="position:absolute;left:2040;top:360;width:238;height:179;mso-wrap-style:none;v-text-anchor:middle;mso-position-horizontal-relative:char">
                        <v:fill o:detectmouseclick="t" type="solid" color2="lime"/>
                        <v:stroke color="black" weight="9360" joinstyle="miter" endcap="flat"/>
                        <w10:wrap type="none"/>
                      </v:rect>
                      <v:shape id="shape_0" fillcolor="#cc99ff" stroked="t" o:allowincell="t" style="position:absolute;left:960;top:180;width:599;height:585;mso-wrap-style:none;v-text-anchor:middle;mso-position-horizontal-relative:char" type="_x0000_t23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#00ccff" stroked="t" o:allowincell="t" style="position:absolute;left:360;top:180;width:47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shape id="shape_0" fillcolor="#3366ff" stroked="t" o:allowincell="t" style="position:absolute;left:1560;top:0;width:479;height:359;mso-wrap-style:none;v-text-anchor:middle;mso-position-horizontal-relative:char" type="_x0000_t71">
                        <v:fill o:detectmouseclick="t" type="solid" color2="#cc9900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80;top:360;width:238;height:359;mso-wrap-style:none;v-text-anchor:middle;mso-position-horizontal-relative:char" type="_x0000_t5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400;top:18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fillcolor="#993366" stroked="t" o:allowincell="t" style="position:absolute;left:765;top:900;width:359;height:179;mso-wrap-style:none;v-text-anchor:middle;mso-position-horizontal-relative:char" type="_x0000_t10">
                        <v:fill o:detectmouseclick="t" type="solid" color2="#66cc99"/>
                        <v:stroke color="black" weight="9360" joinstyle="miter" endcap="flat"/>
                        <w10:wrap type="none"/>
                      </v:shape>
                      <v:rect id="shape_0" fillcolor="lime" stroked="t" o:allowincell="t" style="position:absolute;left:2400;top:360;width:354;height:204;mso-wrap-style:none;v-text-anchor:middle;mso-position-horizontal-relative:char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76400" cy="6858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685800"/>
                                <a:chOff x="0" y="0"/>
                                <a:chExt cx="1676520" cy="68580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7652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8600"/>
                                  <a:ext cx="3808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114480"/>
                                  <a:ext cx="15228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4920"/>
                                  <a:ext cx="380880" cy="37836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14480"/>
                                  <a:ext cx="3542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343080"/>
                                  <a:ext cx="304920" cy="2278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2pt;height:54pt" coordorigin="0,0" coordsize="2640,1080">
                      <v:rect id="shape_0" stroked="f" o:allowincell="t" style="position:absolute;left:0;top:0;width:26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#00ccff" stroked="t" o:allowincell="t" style="position:absolute;left:480;top:360;width:599;height:539;mso-wrap-style:none;v-text-anchor:middle;mso-position-horizontal-relative:char">
                        <v:fill o:detectmouseclick="t" type="solid" color2="#ff3300"/>
                        <v:stroke color="black" weight="9360" joinstyle="miter" endcap="flat"/>
                        <w10:wrap type="none"/>
                      </v:oval>
                      <v:rect id="shape_0" fillcolor="#ccffff" stroked="t" o:allowincell="t" style="position:absolute;left:119;top:180;width:239;height:719;mso-wrap-style:none;v-text-anchor:middle;mso-position-horizontal-relative:char">
                        <v:fill o:detectmouseclick="t" type="solid" color2="#330000"/>
                        <v:stroke color="black" weight="9360" joinstyle="miter" endcap="flat"/>
                        <w10:wrap type="none"/>
                      </v:rect>
                      <v:shape id="shape_0" fillcolor="yellow" stroked="t" o:allowincell="t" style="position:absolute;left:1992;top:55;width:599;height:595;mso-wrap-style:none;v-text-anchor:middle;mso-position-horizontal-relative:char" type="_x0000_t183">
                        <v:fill o:detectmouseclick="t" type="solid" color2="blue"/>
                        <v:stroke color="black" weight="9360" joinstyle="miter" endcap="flat"/>
                        <w10:wrap type="none"/>
                      </v:shape>
                      <v:rect id="shape_0" fillcolor="#ff9900" stroked="t" o:allowincell="t" style="position:absolute;left:1320;top:180;width:557;height:179;mso-wrap-style:none;v-text-anchor:middle;mso-position-horizontal-relative:char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shape id="shape_0" fillcolor="#ff99cc" stroked="t" o:allowincell="t" style="position:absolute;left:1440;top:540;width:479;height:358;mso-wrap-style:none;v-text-anchor:middle;mso-position-horizontal-relative:char" type="_x0000_t4">
                        <v:fill o:detectmouseclick="t" type="solid" color2="#0066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20"/>
        <w:gridCol w:w="600"/>
        <w:gridCol w:w="3240"/>
        <w:gridCol w:w="1320"/>
        <w:gridCol w:w="6038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оздушное закали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lang w:val="en-US" w:eastAsia="en-US"/>
              </w:rPr>
            </w:pPr>
            <w:r>
              <w:rPr>
                <w:b/>
                <w:i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donut">
                                <a:avLst>
                                  <a:gd name="adj" fmla="val 31944"/>
                                </a:avLst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0.6pt;margin-top:2.3pt;width:17.95pt;height:17.95pt;mso-wrap-style:none;v-text-anchor:middle" type="_x0000_t23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 в сочетании с упражнениями после сна</w:t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Водное закаливание</w:t>
            </w:r>
          </w:p>
        </w:tc>
      </w:tr>
      <w:tr>
        <w:trPr>
          <w:trHeight w:val="24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8415</wp:posOffset>
                      </wp:positionV>
                      <wp:extent cx="35433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4.8pt;margin-top:1.45pt;width:27.85pt;height:8.95pt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ий прием на улиц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5080</wp:posOffset>
                      </wp:positionV>
                      <wp:extent cx="231775" cy="12065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7.45pt;margin-top:-0.4pt;width:18.2pt;height:9.45pt;mso-wrap-style:none;v-text-anchor:middle">
                      <v:fill o:detectmouseclick="t" type="solid" color2="fuchsi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ание горла водой комнатной температуры</w:t>
            </w:r>
          </w:p>
        </w:tc>
      </w:tr>
      <w:tr>
        <w:trPr>
          <w:trHeight w:val="36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10795</wp:posOffset>
                      </wp:positionV>
                      <wp:extent cx="154305" cy="306705"/>
                      <wp:effectExtent l="5715" t="5715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4440" cy="30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11.95pt;margin-top:-0.85pt;width:12.1pt;height:24.1pt;mso-wrap-style:none;v-text-anchor:middle;rotation:90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с доступом свежего воздух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6205</wp:posOffset>
                      </wp:positionV>
                      <wp:extent cx="165100" cy="114300"/>
                      <wp:effectExtent l="5080" t="5080" r="5715" b="1670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ccff" stroked="t" o:allowincell="t" style="position:absolute;margin-left:0.6pt;margin-top:9.15pt;width:12.95pt;height: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#ff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й воздушный режим, воздушные ван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6040</wp:posOffset>
                      </wp:positionV>
                      <wp:extent cx="2286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9933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3366" stroked="t" o:allowincell="t" style="position:absolute;margin-left:16.95pt;margin-top:5.2pt;width:17.95pt;height:8.95pt;mso-wrap-style:none;v-text-anchor:middle" type="_x0000_t10">
                      <v:fill o:detectmouseclick="t" type="solid" color2="#66cc9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ительный метод по Плеханову</w:t>
            </w:r>
          </w:p>
        </w:tc>
      </w:tr>
      <w:tr>
        <w:trPr>
          <w:trHeight w:val="246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3520</wp:posOffset>
                      </wp:positionV>
                      <wp:extent cx="1524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05pt;margin-top:17.6pt;width:11.95pt;height:8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3520</wp:posOffset>
                      </wp:positionV>
                      <wp:extent cx="1524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fuchsia" stroked="t" o:allowincell="t" style="position:absolute;margin-left:10.95pt;margin-top:17.6pt;width:11.95pt;height:8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223520</wp:posOffset>
                      </wp:positionV>
                      <wp:extent cx="1524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22.95pt;margin-top:17.6pt;width:11.95pt;height:8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по дорожке здоров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24790</wp:posOffset>
                      </wp:positionV>
                      <wp:extent cx="228600" cy="227965"/>
                      <wp:effectExtent l="14605" t="15240" r="1587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78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.05pt;margin-top:17.7pt;width:17.95pt;height:17.9pt;mso-wrap-style:none;v-text-anchor:middle" type="_x0000_t18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е ван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228600" cy="114300"/>
                      <wp:effectExtent l="27940" t="11430" r="31115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2.6pt;margin-top:3.65pt;width:17.95pt;height:8.95pt;mso-wrap-style:none;v-text-anchor:middle" type="_x0000_t71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дой, обливание рук</w:t>
            </w:r>
          </w:p>
        </w:tc>
      </w:tr>
      <w:tr>
        <w:trPr>
          <w:trHeight w:val="3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5560</wp:posOffset>
                      </wp:positionV>
                      <wp:extent cx="76200" cy="121285"/>
                      <wp:effectExtent l="6985" t="16510" r="762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1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4.6pt;margin-top:2.8pt;width:5.95pt;height:9.5pt;mso-wrap-style:none;v-text-anchor:middle" type="_x0000_t5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ое умывание после сна водой комнатной температуры</w:t>
            </w:r>
          </w:p>
        </w:tc>
      </w:tr>
      <w:tr>
        <w:trPr>
          <w:trHeight w:val="33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6675</wp:posOffset>
                      </wp:positionV>
                      <wp:extent cx="146050" cy="118745"/>
                      <wp:effectExtent l="7620" t="6985" r="8255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18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22.35pt;margin-top:5.25pt;width:11.45pt;height:9.3pt;mso-wrap-style:none;v-text-anchor:middle" type="_x0000_t4"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вание стоп теплой водой (3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Принципы организации закаливающих процедур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Осуществлять закаливание только в то время, когда ребенок практически здоров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Интенсивность специальных закаливающих процедур увеличивать постепенно, соответственно возрастающим в процессе закаливающей тренировки компенсаторным возможностям организма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Систематичность и последовательность при проведении закаливания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Спокойное, радостное настроение ребенка во время закаливающих процедур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Сочетать закаливание с физкультурными упражнениями, активной деятельностью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Гибкий режим закаливания в зависимости от сезона года, температуры воздуха в помещении, эпидемиологической обстановки в группе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Обеспечение санитарно-гигиенических условий при проведении закаливающих процедур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</w:rPr>
        <w:t>Закаливающие процедуры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Рациональный температурный режим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Сквозное проветривание в отсутствии детей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Облегченная одежда детей в детском саду и дома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Воздушные ванны во время 2-й гимнастики после сна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Прием детей на воздухе (с младшей группы – октябрь) и гимнастика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Обязательная прогулка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Дневной сон с доступом свежего воздуха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Физкультурные занятия на улице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Умывание водой комнатной температуры лица и рук до локтя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Местное обливание стоп (в летний период)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Ходьба босиком по «дорожке здоровья» (после сна)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Полоскание полости рта и горла водой комнатной температуры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Дозированные воздушные ванны (в летний период с младшей группы).</w:t>
      </w:r>
    </w:p>
    <w:p>
      <w:pPr>
        <w:pStyle w:val="Normal"/>
        <w:numPr>
          <w:ilvl w:val="0"/>
          <w:numId w:val="2"/>
        </w:numPr>
        <w:spacing w:before="120" w:after="0"/>
        <w:ind w:left="480" w:hanging="480"/>
        <w:jc w:val="both"/>
        <w:rPr/>
      </w:pPr>
      <w:r>
        <w:rPr/>
        <w:t>Испарительный метод закаливания (К.В. Плеханов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Испарительный метод закаливания (К.В. Плеханов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Для проведения процедуры необходимо взять салфетку, намочить ее в горячей воде (температура около 40</w:t>
      </w:r>
      <w:r>
        <w:rPr>
          <w:vertAlign w:val="superscript"/>
        </w:rPr>
        <w:t xml:space="preserve"> о</w:t>
      </w:r>
      <w:r>
        <w:rPr/>
        <w:t xml:space="preserve">С), а потом обтереть тело ребенка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Начинать горячее обтирание нужно с рук и плеч, далее увеличивая площадь обтирания, постепенно захватывая грудь, живот, спину и ноги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Вначале после процедуры лучше обтереть ребенка сухим полотенцем, в дальнейшем после процедуры детей можно не обтирать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За один сеанс закаливания можно проводить несколько обтираний мокрой горячей салфеткой, чтоб ребенок не переохлаждался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Оптимальная длительность процедуры-3-3,5 мин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Доводить ребенка до состояния озноба недопустимо, так как он может  незаметно для себя переохладиться. Поэтому при проведении процедуры необходимы постепенность и осторожность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Для часто болеющих детей закаливание нужно начинать с теплой воды (32-34</w:t>
      </w:r>
      <w:r>
        <w:rPr>
          <w:vertAlign w:val="superscript"/>
        </w:rPr>
        <w:t>о</w:t>
      </w:r>
      <w:r>
        <w:rPr/>
        <w:t>С) и повышать температуру равномерно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color w:val="0000FF"/>
        </w:rPr>
        <w:t>Гимнастика после дневного сна</w:t>
      </w:r>
      <w:r>
        <w:rPr>
          <w:color w:val="0000FF"/>
        </w:rPr>
        <w:t>.</w:t>
      </w:r>
    </w:p>
    <w:p>
      <w:pPr>
        <w:pStyle w:val="3"/>
        <w:jc w:val="both"/>
        <w:rPr/>
      </w:pPr>
      <w:r>
        <w:rPr/>
        <w:t>Дети постепенно просыпаются под звуки мелодичной музыки, вызывающей приятные, положительные эмоции. Затем дети, лежа в постели на спине поверх одеяла, выполняют 5-6 общеразвивающих упражнений.</w:t>
      </w:r>
    </w:p>
    <w:p>
      <w:pPr>
        <w:pStyle w:val="Normal"/>
        <w:ind w:firstLine="567"/>
        <w:jc w:val="both"/>
        <w:rPr/>
      </w:pPr>
      <w:r>
        <w:rPr/>
        <w:t>1. Повороты головы вправо, влево.</w:t>
      </w:r>
    </w:p>
    <w:p>
      <w:pPr>
        <w:pStyle w:val="Normal"/>
        <w:ind w:firstLine="567"/>
        <w:jc w:val="both"/>
        <w:rPr/>
      </w:pPr>
      <w:r>
        <w:rPr/>
        <w:t>2. Легкое поглаживание рук, живота, ног, пяток.</w:t>
      </w:r>
    </w:p>
    <w:p>
      <w:pPr>
        <w:pStyle w:val="Normal"/>
        <w:ind w:firstLine="567"/>
        <w:jc w:val="both"/>
        <w:rPr/>
      </w:pPr>
      <w:r>
        <w:rPr/>
        <w:t>3. Разведение и сгибание рук.</w:t>
      </w:r>
    </w:p>
    <w:p>
      <w:pPr>
        <w:pStyle w:val="Normal"/>
        <w:ind w:firstLine="567"/>
        <w:jc w:val="both"/>
        <w:rPr/>
      </w:pPr>
      <w:r>
        <w:rPr/>
        <w:t>4. Поднимание обеих ног, с обхватом коленей руками и постепенное выпрямление их.</w:t>
      </w:r>
    </w:p>
    <w:p>
      <w:pPr>
        <w:pStyle w:val="Normal"/>
        <w:ind w:firstLine="567"/>
        <w:jc w:val="both"/>
        <w:rPr/>
      </w:pPr>
      <w:r>
        <w:rPr/>
        <w:t>5. Поднимание и опускание обеих ног.</w:t>
      </w:r>
    </w:p>
    <w:p>
      <w:pPr>
        <w:pStyle w:val="Normal"/>
        <w:ind w:firstLine="567"/>
        <w:jc w:val="both"/>
        <w:rPr/>
      </w:pPr>
      <w:r>
        <w:rPr/>
        <w:t>6. Движение ногами, как при езде на велосипеде.</w:t>
      </w:r>
    </w:p>
    <w:p>
      <w:pPr>
        <w:pStyle w:val="Normal"/>
        <w:ind w:firstLine="567"/>
        <w:jc w:val="both"/>
        <w:rPr/>
      </w:pPr>
      <w:r>
        <w:rPr/>
        <w:t>Упражнения можно выполнять из разных положений: лежа на боку, на спине, сидя.</w:t>
      </w:r>
    </w:p>
    <w:p>
      <w:pPr>
        <w:pStyle w:val="Normal"/>
        <w:ind w:firstLine="567"/>
        <w:jc w:val="both"/>
        <w:rPr/>
      </w:pPr>
      <w:r>
        <w:rPr/>
        <w:t>После выполнения упражнений лежа в постели, дети встают, переходят из спальни в групповую комнату, которая должна быть хорошо проветрена и иметь температуру 18-20</w:t>
      </w:r>
      <w:r>
        <w:rPr>
          <w:vertAlign w:val="superscript"/>
        </w:rPr>
        <w:t>0</w:t>
      </w:r>
      <w:r>
        <w:rPr/>
        <w:t xml:space="preserve">С (в зависимости от возраста детей), и выполняют в разном темпе несколько движений (ходьба по массажным коврикам, ходьба, постепенно переходящая в бег). Затем дети под музыку выполняют произвольные танцевальные, музыкально - ритмические и другие движения, включая упражнения для профилактики нарушений опорно-двигательного аппарата. </w:t>
      </w:r>
    </w:p>
    <w:p>
      <w:pPr>
        <w:pStyle w:val="Normal"/>
        <w:ind w:firstLine="567"/>
        <w:jc w:val="both"/>
        <w:rPr/>
      </w:pPr>
      <w:r>
        <w:rPr/>
        <w:t>Заканчивается комплекс дыхательными упражн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47:00Z</dcterms:created>
  <dc:creator>Admin</dc:creator>
  <dc:description/>
  <cp:keywords/>
  <dc:language>en-US</dc:language>
  <cp:lastModifiedBy>Admin</cp:lastModifiedBy>
  <dcterms:modified xsi:type="dcterms:W3CDTF">2009-10-22T12:16:00Z</dcterms:modified>
  <cp:revision>11</cp:revision>
  <dc:subject/>
  <dc:title/>
</cp:coreProperties>
</file>